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954"/>
      </w:tblGrid>
      <w:tr>
        <w:trPr>
          <w:trHeight w:val="1079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PHÒNG GIÁO DỤC VÀ ĐÀO TẠO HUYỆN CỦ CH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RƯỜNG: MN HOÀNG MINH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90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.65pt" to="150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2pt" to="230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18/TTr-MNHMĐ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 Chi, ngày 9 tháng 10 năm 2017</w:t>
            </w:r>
          </w:p>
        </w:tc>
      </w:tr>
    </w:tbl>
    <w:p>
      <w:pPr>
        <w:pStyle w:val="Normal"/>
        <w:tabs>
          <w:tab w:val="clear" w:pos="720"/>
          <w:tab w:val="center" w:pos="851" w:leader="none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Ờ TRÌNH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ăng ký danh hiệu thi đua năm học 2017-2018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711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.6pt" to="258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Hội đồng Thi đua - Khen thưởng Ngành GD&amp;ĐT huyện Củ Chi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Năm học 2017-2018, đơn vị trường Mầm non Hoàng Minh Đạo đăng ký danh hiệu thi đua cho tập thể và cá nhân như sau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ập thể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ờ Thi đua Chính phủ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ờ Thi đua Thành phố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ờ Thi đua Bộ Giáo dụ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ập thể Lao động Xuất sắ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ập thể Lao động Tiên tiế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ằng khen Bộ Giáo dục và Đào t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ằng khen Thủ tướng Chính phủ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uân chương Lao động Hạng…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 nhân: </w:t>
      </w:r>
    </w:p>
    <w:p>
      <w:pPr>
        <w:pStyle w:val="Normal"/>
        <w:tabs>
          <w:tab w:val="clear" w:pos="720"/>
          <w:tab w:val="left" w:pos="3780" w:leader="none"/>
        </w:tabs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Lao động Tiên tiến:</w:t>
        <w:tab/>
      </w:r>
      <w:r>
        <w:rPr>
          <w:color w:val="000000"/>
          <w:sz w:val="28"/>
          <w:szCs w:val="28"/>
        </w:rPr>
        <w:t>22/22</w:t>
      </w:r>
    </w:p>
    <w:p>
      <w:pPr>
        <w:pStyle w:val="Normal"/>
        <w:tabs>
          <w:tab w:val="clear" w:pos="720"/>
          <w:tab w:val="left" w:pos="3780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Chiến sĩ thi đua cơ sở:</w:t>
        <w:tab/>
        <w:t>03/22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iến sĩ thi đua cấp thành phố:  .........../Tổng số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iến sĩ thi đua cấp toàn quốc:  .........../Tổng số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ằng khen Bộ Giáo dục và Đào tạo: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ằng khen Thủ tướng Chính phủ:  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uân chương Lao động Hạng…..  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ính kèm danh sách cá nhân đăng ký các danh hiệu thi đua)</w:t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HIỆU TRƯỞNG ĐƠN V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73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73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Trần Thị Hạnh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576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985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08:00Z</dcterms:created>
  <dc:creator>User</dc:creator>
  <dc:description/>
  <cp:keywords/>
  <dc:language>en-US</dc:language>
  <cp:lastModifiedBy>Microsoft</cp:lastModifiedBy>
  <cp:lastPrinted>2016-10-28T08:46:00Z</cp:lastPrinted>
  <dcterms:modified xsi:type="dcterms:W3CDTF">2017-10-10T00:30:00Z</dcterms:modified>
  <cp:revision>7</cp:revision>
  <dc:subject/>
  <dc:title>PHÒNG GIÁO DỤC VÀ ĐÀO HUYỆN CỦ CHI</dc:title>
</cp:coreProperties>
</file>